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349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9" w:type="dxa"/>
        <w:jc w:val="left"/>
        <w:tblInd w:w="-13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43"/>
        <w:gridCol w:w="5077"/>
        <w:gridCol w:w="2107"/>
        <w:gridCol w:w="305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филактическая работа с несовершеннолетними, состоящими на учёте в ИДН, контроле в ГУО и СОП (межведомственное взаимодейств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индивидуальным план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нспектор ПДН,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консультаций родителей и учащихся по правовым вопрос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запросу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Инспектор ПДН, педагоги социальны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 школы по профилактике правонарушений и преступ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й, авгу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                Инспектор ПД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на всех мероприятиях школы</w:t>
            </w:r>
          </w:p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Р                     Г.Р.Галим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410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3:00Z</dcterms:created>
  <dc:creator>user</dc:creator>
  <dc:description/>
  <cp:keywords/>
  <dc:language>en-US</dc:language>
  <cp:lastModifiedBy>Лейсан</cp:lastModifiedBy>
  <cp:lastPrinted>2017-09-28T14:55:00Z</cp:lastPrinted>
  <dcterms:modified xsi:type="dcterms:W3CDTF">2017-10-21T12:37:00Z</dcterms:modified>
  <cp:revision>8</cp:revision>
  <dc:subject/>
  <dc:title/>
</cp:coreProperties>
</file>